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Kros krnovských orientačních běžců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u w:val="single"/>
        </w:rPr>
        <w:t>22. ročník</w:t>
        <w:tab/>
        <w:t>„ 2008</w:t>
        <w:tab/>
        <w:tab/>
        <w:t>HROUZOVKA</w:t>
        <w:tab/>
        <w:tab/>
        <w:t>2008“</w:t>
        <w:tab/>
        <w:t>22.ročník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ezinárodní závod v krosu a závod kol na 15 km</w:t>
      </w:r>
    </w:p>
    <w:p>
      <w:pPr>
        <w:pStyle w:val="TextBody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1. Všeobecné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Pořadatel :</w:t>
        <w:tab/>
        <w:tab/>
        <w:tab/>
        <w:t>TJ LOKO KRNOV</w:t>
      </w:r>
    </w:p>
    <w:p>
      <w:pPr>
        <w:pStyle w:val="Normal"/>
        <w:ind w:left="2832" w:hanging="2832"/>
        <w:rPr/>
      </w:pPr>
      <w:r>
        <w:rPr>
          <w:sz w:val="24"/>
        </w:rPr>
        <w:t>Technické provedení :</w:t>
        <w:tab/>
        <w:t>KLUB ORIENTAČNÍCH SPORTů při TJ LOKO Krnov, ve spolupráci se Střediskem volného času „Méďa“ Krnov.</w:t>
      </w:r>
    </w:p>
    <w:p>
      <w:pPr>
        <w:pStyle w:val="Heading2"/>
        <w:ind w:left="2832" w:hanging="2832"/>
        <w:rPr/>
      </w:pPr>
      <w:r>
        <w:rPr/>
        <w:t>Datum konání :</w:t>
        <w:tab/>
        <w:t>8.11.2008 - sobota</w:t>
        <w:tab/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Technické ustanovení</w:t>
      </w:r>
    </w:p>
    <w:p>
      <w:pPr>
        <w:pStyle w:val="Normal"/>
        <w:ind w:left="2832" w:hanging="283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Předpis :</w:t>
        <w:tab/>
        <w:t>Závodí se dle pravidel ČAS. Závodníci startují na vlastní nebezpečí.</w:t>
      </w:r>
    </w:p>
    <w:p>
      <w:pPr>
        <w:pStyle w:val="Normal"/>
        <w:ind w:left="2832" w:hanging="2832"/>
        <w:rPr/>
      </w:pPr>
      <w:r>
        <w:rPr>
          <w:sz w:val="24"/>
        </w:rPr>
        <w:t xml:space="preserve">Přihlášky </w:t>
        <w:tab/>
        <w:t>Písemné na adresu tajemníka do 7.11.2008 email:jirina.hrouzova@skol.cz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a informace :</w:t>
        <w:tab/>
        <w:t>Hrouzová Jiřina, Petrův důl 3, 794 01  Krnov tel.: Z – 554 63737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 – 554 612157, nebo u prezentace do 9.30 hodin</w:t>
      </w:r>
    </w:p>
    <w:p>
      <w:pPr>
        <w:pStyle w:val="Normal"/>
        <w:ind w:left="2832" w:hanging="2832"/>
        <w:rPr/>
      </w:pPr>
      <w:r>
        <w:rPr>
          <w:sz w:val="24"/>
        </w:rPr>
        <w:t>Prezentace :</w:t>
        <w:tab/>
        <w:t xml:space="preserve">v sobotu dne </w:t>
      </w:r>
      <w:r>
        <w:rPr>
          <w:b/>
          <w:sz w:val="24"/>
        </w:rPr>
        <w:t>8.11. 2008 od 7.30 hodin do 9.30 hodin Středisko volného času „Méďa“ Krnov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tartovné :</w:t>
        <w:tab/>
        <w:tab/>
        <w:tab/>
        <w:t xml:space="preserve">dospělí - </w:t>
      </w:r>
      <w:r>
        <w:rPr>
          <w:b/>
          <w:sz w:val="24"/>
        </w:rPr>
        <w:t xml:space="preserve">50,-Kč, </w:t>
      </w:r>
      <w:r>
        <w:rPr>
          <w:sz w:val="24"/>
        </w:rPr>
        <w:t xml:space="preserve">dorost  - 30,-Kč, žactvo – </w:t>
      </w:r>
      <w:r>
        <w:rPr>
          <w:b/>
          <w:sz w:val="24"/>
        </w:rPr>
        <w:t>10,-Kč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b/>
          <w:sz w:val="24"/>
        </w:rPr>
        <w:t>Start závodu :</w:t>
        <w:tab/>
      </w:r>
      <w:r>
        <w:rPr>
          <w:sz w:val="24"/>
        </w:rPr>
        <w:tab/>
      </w:r>
      <w:r>
        <w:rPr>
          <w:b/>
          <w:sz w:val="24"/>
        </w:rPr>
        <w:t>10.00 hodin  závod kol,  10.01 hodin běžci</w:t>
      </w:r>
    </w:p>
    <w:p>
      <w:pPr>
        <w:pStyle w:val="Normal"/>
        <w:rPr>
          <w:sz w:val="24"/>
        </w:rPr>
      </w:pPr>
      <w:r>
        <w:rPr>
          <w:sz w:val="24"/>
        </w:rPr>
        <w:t>Vyhlášení výsledků :</w:t>
        <w:tab/>
        <w:tab/>
        <w:t>Ihned po doběhu závodu přibližně v 11.15 hodin</w:t>
      </w:r>
    </w:p>
    <w:p>
      <w:pPr>
        <w:pStyle w:val="Normal"/>
        <w:rPr>
          <w:sz w:val="24"/>
        </w:rPr>
      </w:pPr>
      <w:r>
        <w:rPr>
          <w:sz w:val="24"/>
        </w:rPr>
        <w:t>Kategorie :</w:t>
        <w:tab/>
        <w:tab/>
        <w:tab/>
        <w:t>Muži :</w:t>
      </w:r>
    </w:p>
    <w:p>
      <w:pPr>
        <w:pStyle w:val="Heading1"/>
        <w:rPr/>
      </w:pPr>
      <w:r>
        <w:rPr/>
        <w:tab/>
        <w:tab/>
        <w:tab/>
        <w:tab/>
        <w:t>A-do roku 1969 včetně – 15 km</w:t>
        <w:tab/>
        <w:t>E- ženy společná kategorie – 15 km</w:t>
      </w:r>
    </w:p>
    <w:p>
      <w:pPr>
        <w:pStyle w:val="Normal"/>
        <w:rPr/>
      </w:pPr>
      <w:r>
        <w:rPr>
          <w:sz w:val="24"/>
        </w:rPr>
        <w:tab/>
        <w:tab/>
        <w:tab/>
        <w:tab/>
        <w:t>B- rok 1959 – 1968      -  15 km</w:t>
        <w:tab/>
        <w:t>F-kondiční závod</w:t>
        <w:tab/>
        <w:t xml:space="preserve">         - 8 km</w:t>
      </w:r>
    </w:p>
    <w:p>
      <w:pPr>
        <w:pStyle w:val="Normal"/>
        <w:rPr/>
      </w:pPr>
      <w:r>
        <w:rPr>
          <w:sz w:val="24"/>
        </w:rPr>
        <w:tab/>
        <w:tab/>
        <w:tab/>
        <w:tab/>
        <w:t>C- rok 1949 – 1958      -  15 km</w:t>
        <w:tab/>
        <w:t>G-závod kol muži,R-závod kol ženy 15km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D -rok </w:t>
        <w:tab/>
        <w:t>1948 a výše        - 15 km</w:t>
        <w:tab/>
        <w:t>H-benjamínci rok 2008-2002 – 600 m</w:t>
      </w:r>
    </w:p>
    <w:p>
      <w:pPr>
        <w:pStyle w:val="Normal"/>
        <w:rPr/>
      </w:pPr>
      <w:r>
        <w:rPr>
          <w:sz w:val="24"/>
        </w:rPr>
        <w:tab/>
        <w:tab/>
        <w:tab/>
        <w:tab/>
        <w:t>O –nej.žáci rok 2001-98 – 2 km</w:t>
        <w:tab/>
        <w:t>P-nej.žákyně 2001-1998          -  2 km</w:t>
      </w:r>
    </w:p>
    <w:p>
      <w:pPr>
        <w:pStyle w:val="Normal"/>
        <w:rPr/>
      </w:pPr>
      <w:r>
        <w:rPr>
          <w:sz w:val="24"/>
        </w:rPr>
        <w:tab/>
        <w:tab/>
        <w:tab/>
        <w:tab/>
        <w:t>I – ml.žáci 1997-95        - 2 km</w:t>
        <w:tab/>
        <w:t>L –ml.žákyně 1997-1995         -  2 km</w:t>
      </w:r>
    </w:p>
    <w:p>
      <w:pPr>
        <w:pStyle w:val="Normal"/>
        <w:rPr/>
      </w:pPr>
      <w:r>
        <w:rPr>
          <w:sz w:val="24"/>
        </w:rPr>
        <w:tab/>
        <w:tab/>
        <w:tab/>
        <w:tab/>
        <w:t>J – st.žáci   1994-93</w:t>
        <w:tab/>
        <w:t xml:space="preserve">    - 4 km</w:t>
        <w:tab/>
        <w:t>M –st.žákyně 1994-1993          - 4 km</w:t>
      </w:r>
    </w:p>
    <w:p>
      <w:pPr>
        <w:pStyle w:val="Normal"/>
        <w:rPr/>
      </w:pPr>
      <w:r>
        <w:rPr>
          <w:sz w:val="24"/>
        </w:rPr>
        <w:tab/>
        <w:tab/>
        <w:tab/>
        <w:tab/>
        <w:t>K – dorostenci 1992-89  - 6 km</w:t>
        <w:tab/>
        <w:t>N – dorostenky 1992-1989       - 6 k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ind w:left="2832" w:hanging="2832"/>
        <w:rPr/>
      </w:pPr>
      <w:r>
        <w:rPr>
          <w:sz w:val="24"/>
        </w:rPr>
        <w:t>Popis tratě :</w:t>
        <w:tab/>
        <w:tab/>
        <w:t>Start a cíl u Domu dětí a mládeže „Méďa“ Krnov po startu se „jede“,  běží jeden velký  okruh lesním kopcovitým terénem.Povrch tratě je lesní asfalt–zpevněná cesta 50%,lesní a polní cesty–50 %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Organizační :</w:t>
        <w:tab/>
        <w:t>Závodníci soutěží se startovním číslem, které se nevrací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Protest :</w:t>
        <w:tab/>
        <w:t>Lze podat do 15 minut po zveřejnění výsledku s vkladem 100,-Kč, který v případě zamítnutí propadá.</w:t>
      </w:r>
    </w:p>
    <w:p>
      <w:pPr>
        <w:pStyle w:val="Normal"/>
        <w:ind w:left="2832" w:hanging="2832"/>
        <w:rPr/>
      </w:pPr>
      <w:r>
        <w:rPr>
          <w:sz w:val="24"/>
        </w:rPr>
        <w:t>Ceny :</w:t>
        <w:tab/>
        <w:t>Poháry a věcné ceny v hodnotě 20.000,-Kč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ab/>
        <w:t>Rozpis cen bude zveřejněn u prezentace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Tombola :</w:t>
        <w:tab/>
        <w:t>Při vyhlašování výsledků proběhne tombola startovních čísel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Přání :</w:t>
        <w:tab/>
        <w:t>Rychlé časy a osobní rekordy přejí pořadatelé 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0:27:00Z</dcterms:created>
  <dc:creator>ekonom</dc:creator>
  <dc:description/>
  <cp:keywords/>
  <dc:language>en-US</dc:language>
  <cp:lastModifiedBy>MKozelsky</cp:lastModifiedBy>
  <cp:lastPrinted>2007-10-12T12:07:00Z</cp:lastPrinted>
  <dcterms:modified xsi:type="dcterms:W3CDTF">2008-10-15T05:52:00Z</dcterms:modified>
  <cp:revision>35</cp:revision>
  <dc:subject/>
  <dc:title>Propozice závodu</dc:title>
</cp:coreProperties>
</file>