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Kros krnovských orientačních běžců“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23. ročník</w:t>
        <w:tab/>
        <w:t>„ 2009</w:t>
        <w:tab/>
        <w:tab/>
        <w:t>HROUZOVKA</w:t>
        <w:tab/>
        <w:tab/>
        <w:t>2009“</w:t>
        <w:tab/>
        <w:t>23.ročník</w:t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zinárodní závod v krosu a závod kol na 15 km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1. Všeobecné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Pořadatel :</w:t>
        <w:tab/>
        <w:tab/>
        <w:tab/>
        <w:t>TJ LOKO KRNOV</w:t>
      </w:r>
    </w:p>
    <w:p>
      <w:pPr>
        <w:pStyle w:val="Normal"/>
        <w:ind w:left="2832" w:hanging="2832"/>
        <w:rPr/>
      </w:pPr>
      <w:r>
        <w:rPr>
          <w:sz w:val="24"/>
        </w:rPr>
        <w:t>Technické provedení :</w:t>
        <w:tab/>
        <w:t>KLUB ORIENTAČNÍCH SPORTů při TJ LOKO Krnov, ve spolupráci se Střediskem volného času „Méďa“ Krnov.</w:t>
      </w:r>
    </w:p>
    <w:p>
      <w:pPr>
        <w:pStyle w:val="Heading2"/>
        <w:ind w:left="2832" w:hanging="2832"/>
        <w:rPr/>
      </w:pPr>
      <w:r>
        <w:rPr/>
        <w:t>Datum konání :</w:t>
        <w:tab/>
        <w:t>14.11.2009 - sobota</w:t>
        <w:tab/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Technické ustanovení</w:t>
      </w:r>
    </w:p>
    <w:p>
      <w:pPr>
        <w:pStyle w:val="Normal"/>
        <w:ind w:left="2832" w:hanging="28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ředpis :</w:t>
        <w:tab/>
        <w:t>Závodí se dle pravidel ČAS. Závodníci startují na vlastní nebezpečí.</w:t>
      </w:r>
    </w:p>
    <w:p>
      <w:pPr>
        <w:pStyle w:val="Normal"/>
        <w:ind w:left="2832" w:hanging="2832"/>
        <w:rPr/>
      </w:pPr>
      <w:r>
        <w:rPr>
          <w:sz w:val="24"/>
        </w:rPr>
        <w:t xml:space="preserve">Přihlášky </w:t>
        <w:tab/>
        <w:t>Písemné na adresu tajemníka do 10.11.2009 email:jirina.hrouzova@skol.cz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a informace :</w:t>
        <w:tab/>
        <w:t>Hrouzová Jiřina, Petrův důl 3, 794 01  Krnov tel.: Z – 554 63737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 – 554 612157, nebo u prezentace do 9.30 hodin</w:t>
      </w:r>
    </w:p>
    <w:p>
      <w:pPr>
        <w:pStyle w:val="Normal"/>
        <w:ind w:left="2832" w:hanging="2832"/>
        <w:rPr/>
      </w:pPr>
      <w:r>
        <w:rPr>
          <w:sz w:val="24"/>
        </w:rPr>
        <w:t>Prezentace :</w:t>
        <w:tab/>
        <w:t xml:space="preserve">v sobotu dne </w:t>
      </w:r>
      <w:r>
        <w:rPr>
          <w:b/>
          <w:sz w:val="24"/>
        </w:rPr>
        <w:t>14.11. 2009 od 7.30 hodin do 9.30 hodin Středisko volného času „Méďa“ Krnov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tartovné :</w:t>
        <w:tab/>
        <w:tab/>
        <w:tab/>
        <w:t xml:space="preserve">dospělí - </w:t>
      </w:r>
      <w:r>
        <w:rPr>
          <w:b/>
          <w:sz w:val="24"/>
        </w:rPr>
        <w:t xml:space="preserve">50,-Kč, </w:t>
      </w:r>
      <w:r>
        <w:rPr>
          <w:sz w:val="24"/>
        </w:rPr>
        <w:t xml:space="preserve">dorost  - 30,-Kč, žactvo – </w:t>
      </w:r>
      <w:r>
        <w:rPr>
          <w:b/>
          <w:sz w:val="24"/>
        </w:rPr>
        <w:t>10,-Kč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Start závodu :</w:t>
        <w:tab/>
      </w:r>
      <w:r>
        <w:rPr>
          <w:sz w:val="24"/>
        </w:rPr>
        <w:tab/>
      </w:r>
      <w:r>
        <w:rPr>
          <w:b/>
          <w:sz w:val="24"/>
        </w:rPr>
        <w:t>10.00 hodin  závod kol, koloběžek 10.01 hodin běžci</w:t>
      </w:r>
    </w:p>
    <w:p>
      <w:pPr>
        <w:pStyle w:val="Normal"/>
        <w:rPr>
          <w:sz w:val="24"/>
        </w:rPr>
      </w:pPr>
      <w:r>
        <w:rPr>
          <w:sz w:val="24"/>
        </w:rPr>
        <w:t>Vyhlášení výsledků :</w:t>
        <w:tab/>
        <w:tab/>
        <w:t>Ihned po doběhu závodu přibližně v 11.15 hodin</w:t>
      </w:r>
    </w:p>
    <w:p>
      <w:pPr>
        <w:pStyle w:val="Normal"/>
        <w:rPr>
          <w:sz w:val="24"/>
        </w:rPr>
      </w:pPr>
      <w:r>
        <w:rPr>
          <w:sz w:val="24"/>
        </w:rPr>
        <w:t>Kategorie :</w:t>
        <w:tab/>
        <w:tab/>
        <w:tab/>
        <w:t>Muži :</w:t>
      </w:r>
    </w:p>
    <w:p>
      <w:pPr>
        <w:pStyle w:val="Heading1"/>
        <w:rPr/>
      </w:pPr>
      <w:r>
        <w:rPr/>
        <w:tab/>
        <w:tab/>
        <w:tab/>
        <w:tab/>
        <w:t>A-do roku 1970 včetně – 15 km</w:t>
        <w:tab/>
        <w:t>E- ženy společná kategorie – 15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B- rok 1960 – 1969      -  15 km</w:t>
        <w:tab/>
        <w:t>F-kondiční závod</w:t>
        <w:tab/>
        <w:t xml:space="preserve">         - 8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C- rok 1950 – 1959      -  15 km</w:t>
        <w:tab/>
        <w:t>G-závod kol muži,R-závod kol ženy 15km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D -rok </w:t>
        <w:tab/>
        <w:t>1949 a výše        - 15 km</w:t>
        <w:tab/>
        <w:t>H-benjamínci rok 2009-2003 – 600 m</w:t>
      </w:r>
    </w:p>
    <w:p>
      <w:pPr>
        <w:pStyle w:val="Normal"/>
        <w:rPr/>
      </w:pPr>
      <w:r>
        <w:rPr>
          <w:sz w:val="24"/>
        </w:rPr>
        <w:tab/>
        <w:tab/>
        <w:tab/>
        <w:tab/>
        <w:t>O –nej.žáci rok 2002-99 – 2 km</w:t>
        <w:tab/>
        <w:t>P-nej.žákyně 2002-1999          -  2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I – ml.žáci 1998-96        - 2 km</w:t>
        <w:tab/>
        <w:t>L –ml.žákyně 1998-1996         -  2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J – st.žáci   1995-94</w:t>
        <w:tab/>
        <w:t xml:space="preserve">    - 4 km</w:t>
        <w:tab/>
        <w:t>M –st.žákyně 1995-1994          - 4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K – dorostenci 1993-90  - 6 km</w:t>
        <w:tab/>
        <w:t>N – dorostenky 1991-1990       - 6 k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S - závod koloběžek  15 km      </w:t>
      </w:r>
    </w:p>
    <w:p>
      <w:pPr>
        <w:pStyle w:val="Normal"/>
        <w:ind w:left="2832" w:hanging="2832"/>
        <w:rPr/>
      </w:pPr>
      <w:r>
        <w:rPr>
          <w:sz w:val="24"/>
        </w:rPr>
        <w:t>Popis tratě :</w:t>
        <w:tab/>
        <w:t>Start a cíl u Domu dětí a mládeže „Méďa“ Krnov po startu se „jede“,  běží jeden velký  okruh lesním kopcovitým terénem.Povrch tratě je lesní asfalt–zpevněná cesta 50%,lesní a polní cesty–50 %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Organizační :</w:t>
        <w:tab/>
        <w:t>Závodníci soutěží se startovním číslem, které se vrací po doběhu. Nevrácení čísla 100,-Kč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rotest :</w:t>
        <w:tab/>
        <w:t>Lze podat do 15 minut po zveřejnění výsledku s vkladem 100,-Kč, který v případě zamítnutí propadá.</w:t>
      </w:r>
    </w:p>
    <w:p>
      <w:pPr>
        <w:pStyle w:val="Normal"/>
        <w:ind w:left="2832" w:hanging="2832"/>
        <w:rPr/>
      </w:pPr>
      <w:r>
        <w:rPr>
          <w:sz w:val="24"/>
        </w:rPr>
        <w:t>Ceny :</w:t>
        <w:tab/>
        <w:t>Poháry a věcné ceny v hodnotě 15.000,-Kč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ab/>
        <w:t>Rozpis cen bude zveřejněn u prezentace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Tombola :</w:t>
        <w:tab/>
        <w:t>Při vyhlašování výsledků proběhne tombola startovních čísel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řání :</w:t>
        <w:tab/>
        <w:t>Rychlé časy a osobní rekordy přejí pořadatelé 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1416"/>
        <w:rPr>
          <w:sz w:val="24"/>
        </w:rPr>
      </w:pPr>
      <w:r>
        <w:rPr>
          <w:sz w:val="24"/>
        </w:rPr>
        <w:t>Hrouza Jan</w:t>
        <w:tab/>
        <w:tab/>
        <w:tab/>
        <w:t>Hrouza Tomáš</w:t>
        <w:tab/>
        <w:tab/>
        <w:tab/>
        <w:t>Bohunský Vladimír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0:27:00Z</dcterms:created>
  <dc:creator>ekonom</dc:creator>
  <dc:description/>
  <cp:keywords/>
  <dc:language>en-US</dc:language>
  <cp:lastModifiedBy>MKozelsky</cp:lastModifiedBy>
  <cp:lastPrinted>2007-10-12T12:07:00Z</cp:lastPrinted>
  <dcterms:modified xsi:type="dcterms:W3CDTF">2009-10-15T12:21:00Z</dcterms:modified>
  <cp:revision>35</cp:revision>
  <dc:subject/>
  <dc:title>Propozice závodu</dc:title>
</cp:coreProperties>
</file>