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ub orientačních sportů při TJ Loko Krno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ořád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ejezd Jeseník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b Vyhlížení j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atum:</w:t>
      </w:r>
      <w:r>
        <w:rPr>
          <w:sz w:val="32"/>
          <w:szCs w:val="32"/>
        </w:rPr>
        <w:t xml:space="preserve"> </w:t>
        <w:tab/>
        <w:t>Sobota 3.3.2007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Účast:</w:t>
      </w:r>
      <w:r>
        <w:rPr>
          <w:sz w:val="32"/>
          <w:szCs w:val="32"/>
        </w:rPr>
        <w:t xml:space="preserve"> </w:t>
        <w:tab/>
        <w:t>Všichni milovníci pohybu, kteří mají k dispozici běž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Trať:</w:t>
      </w:r>
      <w:r>
        <w:rPr>
          <w:sz w:val="32"/>
          <w:szCs w:val="32"/>
        </w:rPr>
        <w:t xml:space="preserve"> </w:t>
        <w:tab/>
        <w:t xml:space="preserve">Ramzová – Šerák – Keprník – Červenohorské sedlo – </w:t>
        <w:tab/>
        <w:tab/>
        <w:tab/>
        <w:tab/>
        <w:t xml:space="preserve">Švýcárna – Praděd – Ovčárna/Sabinka – Petrovy kameny – </w:t>
        <w:tab/>
        <w:tab/>
        <w:tab/>
        <w:t>Jelení studánka – Alfrédka – Karlov – Malá Moráv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lky podle náročnosti od 12 do 42 k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ategorie:</w:t>
      </w:r>
      <w:r>
        <w:rPr>
          <w:sz w:val="32"/>
          <w:szCs w:val="32"/>
        </w:rPr>
        <w:t xml:space="preserve"> </w:t>
        <w:tab/>
        <w:t>každý se řadí sám podle výkon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Touris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seník – Červenohorské sedlo autobusem, odtud směr Švýcárna – Praděd – Ovčárna/Sabinka, délka cca 12 k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:30 Skibus do Krnova (poslední bus 16:3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Spor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amzová – Ovčárna/Sabinka s možností využití lanovek, vleků dle fyzických dispozicí jedince, délka cca 25 k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:30 – 16:30 Skibus do Krn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Marato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mzová – Ovčárna/Sabinka – Alfrédka – Malá Morávk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lka cca 42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bus z Malé Morávky do Krnova 16:00 – 17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ze pro trénované sportovce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asový plán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Odjezd vlaku:</w:t>
        <w:tab/>
        <w:tab/>
        <w:tab/>
        <w:t>Krnov - Cvilín</w:t>
        <w:tab/>
        <w:tab/>
        <w:t>6:13</w:t>
        <w:tab/>
        <w:t>spol. jízdenka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Krnov</w:t>
        <w:tab/>
        <w:tab/>
        <w:tab/>
        <w:t>6:24</w:t>
        <w:tab/>
        <w:t>spol. jízdenka</w:t>
      </w:r>
    </w:p>
    <w:p>
      <w:pPr>
        <w:pStyle w:val="Normal"/>
        <w:rPr/>
      </w:pPr>
      <w:r>
        <w:rPr>
          <w:sz w:val="32"/>
          <w:szCs w:val="32"/>
        </w:rPr>
        <w:t>Příjezd vlaku:</w:t>
        <w:tab/>
        <w:tab/>
        <w:tab/>
        <w:t>Jeseník</w:t>
        <w:tab/>
        <w:tab/>
        <w:tab/>
        <w:t>7:48</w:t>
      </w:r>
    </w:p>
    <w:p>
      <w:pPr>
        <w:pStyle w:val="Normal"/>
        <w:rPr/>
      </w:pPr>
      <w:r>
        <w:rPr>
          <w:sz w:val="32"/>
          <w:szCs w:val="32"/>
        </w:rPr>
        <w:t>a) přestup vlak (kat 2., 3.)</w:t>
        <w:tab/>
        <w:t>odj. Jeseník</w:t>
        <w:tab/>
        <w:tab/>
        <w:t>8:35</w:t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příj. Ramzová</w:t>
        <w:tab/>
        <w:tab/>
        <w:t>9:09</w:t>
      </w:r>
    </w:p>
    <w:p>
      <w:pPr>
        <w:pStyle w:val="Normal"/>
        <w:rPr/>
      </w:pPr>
      <w:r>
        <w:rPr>
          <w:sz w:val="32"/>
          <w:szCs w:val="32"/>
        </w:rPr>
        <w:t>b) přestup bus (kat. 1.)</w:t>
        <w:tab/>
        <w:t>odj. Jeseník</w:t>
        <w:tab/>
        <w:tab/>
        <w:t>8: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říj. Červ. sedlo</w:t>
        <w:tab/>
        <w:tab/>
        <w:t>9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bus z Ovčárny/Malé Morávky:</w:t>
        <w:tab/>
        <w:tab/>
        <w:tab/>
        <w:t>společná jízde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 návratu do Krnova sraz v restauraci Sport (Pivovar) na závěrečné zhodnocení a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bavení:</w:t>
      </w:r>
      <w:r>
        <w:rPr>
          <w:sz w:val="32"/>
          <w:szCs w:val="32"/>
          <w:u w:val="single"/>
        </w:rPr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yže, hole, vosky, větrovka s kapucí, batůžek, 2x čepice, 2x rukavice, 2x ponožky, boty na přezutí, rum s čajem, fungující mobilní telef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tartovné: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 výši 150,- Kč zahrnuje společnou dopravu vlakem do Jeseníku – Ramzovou, zpáteční cestu z Ovčárny do Krnova a pamětní vlaječku 1.ročníku ak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Závazné přihlášky: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o 28.2.2007 na telefon 554 637 373 – p. Hrouzová Jiřina nebo e-mail: jirina.hrouzova@skol.cz, (přihláška byla přijata, jakmile obdržíte potvrzení) info na www.skol.cz/KOS. Prezentace přihlášených proběhne ve vlaku při cestě do Jeseníku včetně zařazení do kategorií a uhrazení startovnéh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ganizační: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případě špatného počasí se akce odvolá (www stránky). Všichni zúčastnění startují na vlastní nebezpečí – doporučujeme sjednat úrazové pojištění.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37:00Z</dcterms:created>
  <dc:creator>Miroslav Kozelský</dc:creator>
  <dc:description/>
  <cp:keywords/>
  <dc:language>en-US</dc:language>
  <cp:lastModifiedBy>Miroslav Kozelský</cp:lastModifiedBy>
  <dcterms:modified xsi:type="dcterms:W3CDTF">2007-02-16T07:21:00Z</dcterms:modified>
  <cp:revision>7</cp:revision>
  <dc:subject/>
  <dc:title>Klub orientačních sportů při TJ Loko Krnov</dc:title>
</cp:coreProperties>
</file>