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RNOSLEZSKÝ PŮLMARA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NOV - GLUBCZYCE</w:t>
      </w:r>
    </w:p>
    <w:p>
      <w:pPr>
        <w:pStyle w:val="Normal"/>
        <w:jc w:val="center"/>
        <w:rPr/>
      </w:pPr>
      <w:r>
        <w:rPr>
          <w:b/>
          <w:sz w:val="22"/>
        </w:rPr>
        <w:t>11. ROČNÍ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ořadatel:</w:t>
      </w:r>
      <w:r>
        <w:rPr>
          <w:sz w:val="20"/>
        </w:rPr>
        <w:tab/>
        <w:t>Městský úřad Krnov, Klub orientačních sportů TJ LOKO Krnov. Urzad miasta i gminy Glubczycach  a Klub sportovy „Tezca“ v Pietrowic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ch.provedení:</w:t>
      </w:r>
      <w:r>
        <w:rPr>
          <w:sz w:val="20"/>
        </w:rPr>
        <w:tab/>
        <w:tab/>
        <w:t>Klub orientačních sportů TJ LOKO Krnov, Klub sportowy „Tezca“ v Pietrowi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um konání :</w:t>
        <w:tab/>
        <w:tab/>
        <w:t>sobota, 19.5.20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ísto konání :</w:t>
        <w:tab/>
        <w:tab/>
      </w:r>
      <w:r>
        <w:rPr>
          <w:sz w:val="20"/>
        </w:rPr>
        <w:t>Krnov hlavní náměst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b/>
          <w:sz w:val="20"/>
        </w:rPr>
        <w:t>Prezentace:</w:t>
        <w:tab/>
      </w:r>
      <w:r>
        <w:rPr>
          <w:sz w:val="20"/>
        </w:rPr>
        <w:t xml:space="preserve">V místě startu od  </w:t>
      </w:r>
      <w:r>
        <w:rPr>
          <w:b/>
          <w:sz w:val="20"/>
        </w:rPr>
        <w:t xml:space="preserve">8:30 – 10:30 hod. </w:t>
      </w:r>
      <w:r>
        <w:rPr>
          <w:sz w:val="20"/>
        </w:rPr>
        <w:t>– Městský úřad Krnov, Hlavní náměstí 1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b/>
          <w:sz w:val="20"/>
        </w:rPr>
        <w:t>Start:</w:t>
        <w:tab/>
      </w:r>
      <w:r>
        <w:rPr>
          <w:sz w:val="20"/>
        </w:rPr>
        <w:t>v </w:t>
      </w:r>
      <w:r>
        <w:rPr>
          <w:b/>
          <w:sz w:val="20"/>
        </w:rPr>
        <w:t xml:space="preserve">11:00 </w:t>
      </w:r>
      <w:r>
        <w:rPr>
          <w:sz w:val="20"/>
        </w:rPr>
        <w:t>hod.v místě prezentace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řihlášky :</w:t>
        <w:tab/>
      </w:r>
      <w:r>
        <w:rPr>
          <w:sz w:val="20"/>
        </w:rPr>
        <w:t>Do 18.5.2007  na adresu: Hrouzová Jiřina, Petrův důl 3, 794 01 KRNOV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</w:r>
      <w:r>
        <w:rPr>
          <w:sz w:val="20"/>
        </w:rPr>
        <w:t>Tel.: 554 612 157 /domů/, 554 637 373 /zaměstnání/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 xml:space="preserve">e-mail: </w:t>
      </w:r>
      <w:hyperlink r:id="rId2">
        <w:r>
          <w:rPr>
            <w:rStyle w:val="InternetLink"/>
            <w:sz w:val="20"/>
          </w:rPr>
          <w:t>jirina.hrouzova@skol.cz</w:t>
        </w:r>
      </w:hyperlink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Nebo u prezentace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Obsah přihlášky: příjmení, jméno, rok narození, oddíl, klub, číslo OP, pasu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Startovné:</w:t>
      </w:r>
      <w:r>
        <w:rPr>
          <w:sz w:val="20"/>
        </w:rPr>
        <w:tab/>
        <w:t>50,-Kč nebo 7, -zlt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Doprava:</w:t>
        <w:tab/>
      </w:r>
      <w:r>
        <w:rPr>
          <w:sz w:val="20"/>
        </w:rPr>
        <w:t>Pořadatel zajistí zdarma přepravu závodníků z Polska na start a odvoz věcí do cíle. Po vyhlášení výsledků odveze závodníky zpět do Krnova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Nutný doklad totožnosti pro pasové odbavení!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>MUŽI A</w:t>
        <w:tab/>
      </w:r>
      <w:r>
        <w:rPr>
          <w:sz w:val="20"/>
        </w:rPr>
        <w:t>- 20 – 29 let/ roč. 1987 – 1978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B</w:t>
        <w:tab/>
      </w:r>
      <w:r>
        <w:rPr>
          <w:sz w:val="20"/>
        </w:rPr>
        <w:t>- 30 – 39 let / roč. 1977 – 1968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C</w:t>
        <w:tab/>
      </w:r>
      <w:r>
        <w:rPr>
          <w:sz w:val="20"/>
        </w:rPr>
        <w:t>- 40 – 49 let / roč. 1967 – 1958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D</w:t>
      </w:r>
      <w:r>
        <w:rPr>
          <w:sz w:val="20"/>
        </w:rPr>
        <w:tab/>
        <w:t>- 50 – 59 let / roč. 1957 – 1948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E</w:t>
      </w:r>
      <w:r>
        <w:rPr>
          <w:sz w:val="20"/>
        </w:rPr>
        <w:tab/>
        <w:t>- nad 60 let / roč.  1947 – starší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ŽENY F</w:t>
      </w:r>
      <w:r>
        <w:rPr>
          <w:sz w:val="20"/>
        </w:rPr>
        <w:tab/>
        <w:t>- do 34 let / roč. 1973 – mladší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ŽENY G</w:t>
      </w:r>
      <w:r>
        <w:rPr>
          <w:sz w:val="20"/>
        </w:rPr>
        <w:tab/>
        <w:t>- nad 35 let / roč. 1972 a starší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Junioři</w:t>
      </w:r>
      <w:r>
        <w:rPr>
          <w:sz w:val="20"/>
        </w:rPr>
        <w:tab/>
        <w:tab/>
        <w:t>- 16 – 19 let /roč. 1991 – 1988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Juniorky</w:t>
      </w:r>
      <w:r>
        <w:rPr>
          <w:sz w:val="20"/>
        </w:rPr>
        <w:tab/>
        <w:t>- 16 – 19 let /roč. 1991 – 1988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Družstva</w:t>
        <w:tab/>
      </w:r>
      <w:r>
        <w:rPr>
          <w:sz w:val="20"/>
        </w:rPr>
        <w:t>- nejlepší 4 časy závodníků z jednoho klubu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Vozíčkáři</w:t>
        <w:tab/>
      </w:r>
      <w:r>
        <w:rPr>
          <w:sz w:val="20"/>
        </w:rPr>
        <w:t>- samostatná kategorie</w:t>
      </w:r>
    </w:p>
    <w:p>
      <w:pPr>
        <w:pStyle w:val="Normal"/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opis tratě:</w:t>
      </w:r>
      <w:r>
        <w:rPr>
          <w:sz w:val="20"/>
        </w:rPr>
        <w:tab/>
        <w:t>Mírně zvlněný profil s prudkým stoupáním na 4 km. Převážně asfaltový povrch. Občerstvení zajištěno na každém 5-tém km tratě.</w:t>
      </w:r>
    </w:p>
    <w:p>
      <w:pPr>
        <w:pStyle w:val="Normal"/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Ceny:</w:t>
        <w:tab/>
      </w:r>
      <w:r>
        <w:rPr>
          <w:sz w:val="20"/>
        </w:rPr>
        <w:t>Prvních 100 závodníků , kteří dokončí závod obdrží tričko a upomínku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</w:r>
      <w:r>
        <w:rPr>
          <w:sz w:val="20"/>
        </w:rPr>
        <w:t>Absolutní pořadí :</w:t>
        <w:tab/>
        <w:t>1 – 10 místo, pohár, věcná cen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Kategorie:</w:t>
        <w:tab/>
        <w:tab/>
        <w:t>1 – 3  místo plaketa a věcná cen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Vítězové kategorie budou oceněni při účasti minimálně  5 závodníků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Další ceny: </w:t>
        <w:tab/>
        <w:tab/>
        <w:t>Pohár starosty Krnova pro nejlepšího běžce z Krnov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ab/>
        <w:tab/>
        <w:tab/>
        <w:t>Pohár starosty Glubczyc pro nejlepšího běžce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ab/>
        <w:tab/>
        <w:tab/>
        <w:t>Pohár starosty Glubczyc pro nejlepší běžkyni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  <w:t>Pohár více starosty Glubczyc pro nejlepšího  běžce z Glubczyc a okolí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  <w:t xml:space="preserve">Pohár vícestarosty Glubczyc  pro nejlepší družstv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Závěrečná ustanovení:</w:t>
        <w:tab/>
      </w:r>
      <w:r>
        <w:rPr>
          <w:sz w:val="20"/>
        </w:rPr>
        <w:t>Startovat mohou pouze závodníci starší 16 let./r.1991/ a starší s platnou lékařskou prohlídkou. Účastníci  jsou povinni respektovat pravidla silničního provozu a startují na vlastní nebezpečí . Závodí se dle pravidel ČAS. Startovní čísla musí být umístěna na přední straně trička. Výklad pravidel závodu je v kompetenci pořadatele. Časový limit  je 2:30 hod. /po tomto čase nebudou závodníci klasifikováni./ Předání cen co nejdříve po doběhu posledního závodníka, předběžně v 13:30 hod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rdečně zvou pořadatelé!</w:t>
        <w:tab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hrouzova@sk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4:00Z</dcterms:created>
  <dc:creator>Dolph</dc:creator>
  <dc:description/>
  <cp:keywords/>
  <dc:language>en-US</dc:language>
  <cp:lastModifiedBy>Miroslav Kozelský</cp:lastModifiedBy>
  <cp:lastPrinted>2004-04-19T08:35:00Z</cp:lastPrinted>
  <dcterms:modified xsi:type="dcterms:W3CDTF">2007-05-04T08:25:00Z</dcterms:modified>
  <cp:revision>5</cp:revision>
  <dc:subject/>
  <dc:title>PROPOZICE</dc:title>
</cp:coreProperties>
</file>