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OL CUP  8.ročník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>Krnov  23.6.2007</w:t>
        <w:tab/>
        <w:tab/>
        <w:tab/>
        <w:tab/>
        <w:tab/>
        <w:tab/>
        <w:tab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OKYNY  PRO  ZÁVODNÍ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ovství Moravskoslezského kraje  ve sprintu, 10.závod JKŽ, s koeficientem 1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sz w:val="20"/>
        </w:rPr>
        <w:t>Vítáme Vás na závodech v orientačním běhu, který pořádá  Klub orientačních sportů Krnov /KRN/ Doufáme, že vše bude zajištěno  / i počasí/ k Vaší plné spokoje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>Shromaždiště :</w:t>
        <w:tab/>
        <w:t>restaurace SPORT v areálu bývalého pivovaru /viz.mapka/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>Parkování :</w:t>
        <w:tab/>
        <w:t xml:space="preserve">na přilehlých parkovištích a komunikacích, dle pokynů pořadatelů , bez poplatku </w:t>
      </w:r>
    </w:p>
    <w:p>
      <w:pPr>
        <w:pStyle w:val="Normal"/>
        <w:ind w:left="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1"/>
        <w:rPr/>
      </w:pPr>
      <w:r>
        <w:rPr>
          <w:sz w:val="18"/>
          <w:szCs w:val="18"/>
        </w:rPr>
        <w:t>Prezentace :</w:t>
        <w:tab/>
        <w:t xml:space="preserve">v době </w:t>
      </w:r>
      <w:r>
        <w:rPr>
          <w:b/>
          <w:sz w:val="18"/>
          <w:szCs w:val="18"/>
        </w:rPr>
        <w:t xml:space="preserve">  8:00  -  10:00 hodin</w:t>
      </w:r>
      <w:r>
        <w:rPr>
          <w:sz w:val="18"/>
          <w:szCs w:val="18"/>
        </w:rPr>
        <w:t xml:space="preserve"> v centru závodu, případné dohlášky pouze dle možnosti  pořadatel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70" w:hanging="2070"/>
        <w:rPr>
          <w:sz w:val="18"/>
          <w:szCs w:val="18"/>
        </w:rPr>
      </w:pPr>
      <w:r>
        <w:rPr>
          <w:sz w:val="18"/>
          <w:szCs w:val="18"/>
        </w:rPr>
        <w:t>Start :</w:t>
        <w:tab/>
        <w:tab/>
      </w:r>
      <w:r>
        <w:rPr>
          <w:b/>
          <w:sz w:val="18"/>
          <w:szCs w:val="18"/>
        </w:rPr>
        <w:t xml:space="preserve">00 = 11.00 hodin, </w:t>
      </w:r>
      <w:r>
        <w:rPr>
          <w:sz w:val="18"/>
          <w:szCs w:val="18"/>
        </w:rPr>
        <w:t xml:space="preserve">intervalový </w:t>
      </w:r>
    </w:p>
    <w:p>
      <w:pPr>
        <w:pStyle w:val="Heading2"/>
        <w:ind w:left="708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124" w:hanging="2121"/>
        <w:rPr/>
      </w:pPr>
      <w:r>
        <w:rPr>
          <w:sz w:val="18"/>
          <w:szCs w:val="18"/>
        </w:rPr>
        <w:t>Vzdálenosti :</w:t>
        <w:tab/>
        <w:t xml:space="preserve">parkování – centrum  do 300 m, centrum – start:  200 m ,  centrum – cíl :    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apa :</w:t>
        <w:tab/>
        <w:tab/>
        <w:tab/>
        <w:t>Krnov 2007, 1 : 4000, E  = 2,5 m jaro 2007 , rozměr A4, mapoval -  kreslil - Sýkora Jiří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Mapy jsou vodovzdorně upraveny 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Terén :</w:t>
        <w:tab/>
        <w:t>Městský – parkový rovný bez převý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ázané prostory :</w:t>
        <w:tab/>
        <w:t>veškeré prostory v centru města a jeho okolí do 12:30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Převlékání :</w:t>
        <w:tab/>
        <w:t>v prostoru restaurace SPORT – zákaz vstupu v hřebových botech /nejsou vhodné/. V prostou cíle je možnost postavení klubových tunel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asový limit :</w:t>
        <w:tab/>
        <w:tab/>
        <w:t>60 minut pro všechny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>Tratě :</w:t>
        <w:tab/>
        <w:t>parametry viz samostatná tabulka, předpokládané časy vítězů 15 min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 xml:space="preserve">Systém ražení: </w:t>
        <w:tab/>
        <w:t>SPORT</w:t>
      </w:r>
      <w:r>
        <w:rPr>
          <w:i/>
          <w:sz w:val="18"/>
          <w:szCs w:val="18"/>
        </w:rPr>
        <w:t xml:space="preserve">iden,t </w:t>
      </w:r>
      <w:r>
        <w:rPr>
          <w:sz w:val="18"/>
          <w:szCs w:val="18"/>
        </w:rPr>
        <w:t>načítání z SI čipů bude prováděno ihned po doběhu v místě prezentace. Závodníci jsou povinni se dostavit k vyčítání čipů i v případě, že závod nedokončí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ab/>
        <w:t>Pro náhradní ražení je určeno místo na mapě. V prostoru kontrol budou  nastříhány lístečky s kódy pro případ zcizení kontroly.</w:t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ab/>
        <w:t xml:space="preserve">Kategorie  </w:t>
      </w:r>
      <w:r>
        <w:rPr>
          <w:b/>
          <w:sz w:val="18"/>
          <w:szCs w:val="18"/>
        </w:rPr>
        <w:t xml:space="preserve">P – příchozí  </w:t>
      </w:r>
      <w:r>
        <w:rPr>
          <w:sz w:val="18"/>
          <w:szCs w:val="18"/>
        </w:rPr>
        <w:t xml:space="preserve">poběží se startovním číslem, které obdrží u prezentace, a papírovou průkazkou. Razí pomocí kleští  umístěných na stojanu, v cíli odevzdá průkazku  cílovému rozhodčímu. 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>Popisy kontrol :</w:t>
        <w:tab/>
        <w:t>bude k dispozicí formou piktogramů v centru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5"/>
        <w:rPr>
          <w:sz w:val="18"/>
          <w:szCs w:val="18"/>
        </w:rPr>
      </w:pPr>
      <w:r>
        <w:rPr>
          <w:sz w:val="18"/>
          <w:szCs w:val="18"/>
        </w:rPr>
        <w:t>Linie:</w:t>
        <w:tab/>
        <w:t>H,D 10N :</w:t>
        <w:tab/>
        <w:t xml:space="preserve">značená oranžovými fáborky, ražení SI.  Liniová trať zakreslena v mapě. Systém hodnocení , který se  </w:t>
      </w:r>
    </w:p>
    <w:p>
      <w:pPr>
        <w:pStyle w:val="Normal"/>
        <w:ind w:left="708" w:hanging="70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řídí SŘ, bude zveřejněn na shromaždiš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C a mytí :</w:t>
        <w:tab/>
        <w:tab/>
        <w:t>v centru restaurace SPORT – prosím udržujte pořád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ýdej map :</w:t>
        <w:tab/>
        <w:tab/>
        <w:t>v cíli od 12:00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" w:hanging="0"/>
        <w:rPr>
          <w:sz w:val="18"/>
          <w:szCs w:val="18"/>
        </w:rPr>
      </w:pPr>
      <w:r>
        <w:rPr>
          <w:sz w:val="18"/>
          <w:szCs w:val="18"/>
        </w:rPr>
        <w:t>Výsledky :</w:t>
        <w:tab/>
        <w:tab/>
        <w:t>předběžné výsledky vyvěšovány na shromaždišti. Oficiální  výsledky na 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Vyhlášení vítězů :</w:t>
        <w:tab/>
        <w:t>předpoklad ve 12:30 hodin, závodníci na prvních třech místech obdrží poháry, případně medaili od sponzorů drobné věcné ceny, vítězové mistrovských kategorií získají titul Mistr Moravskoslezského kraje ve sprintu pro rok 2007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Složení jury :</w:t>
        <w:tab/>
        <w:t>bude určeno a zveřejněno na místě</w:t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3" w:hanging="0"/>
        <w:rPr>
          <w:sz w:val="18"/>
          <w:szCs w:val="18"/>
        </w:rPr>
      </w:pPr>
      <w:r>
        <w:rPr>
          <w:sz w:val="18"/>
          <w:szCs w:val="18"/>
        </w:rPr>
        <w:t>Lékař :</w:t>
        <w:tab/>
        <w:tab/>
        <w:tab/>
        <w:t>v cíli</w:t>
      </w:r>
    </w:p>
    <w:p>
      <w:pPr>
        <w:pStyle w:val="Normal"/>
        <w:ind w:left="3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2124" w:hanging="2121"/>
        <w:rPr/>
      </w:pPr>
      <w:r>
        <w:rPr>
          <w:sz w:val="18"/>
          <w:szCs w:val="18"/>
        </w:rPr>
        <w:t>Tombola :</w:t>
        <w:tab/>
        <w:t>čas před vyhlášením vítězů vyplní tombola. U prezentace každý oddíl obdrží na každého závodníka jeden kus  slosovatelného kupónu.Další kupóny si jednotlivci mohou zakoupit za cenu 5,-Kč/ks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Upozornění :</w:t>
        <w:tab/>
        <w:t xml:space="preserve">Všichni závodníci startují na vlastní nebezpečí </w:t>
      </w:r>
      <w:r>
        <w:rPr>
          <w:b/>
          <w:sz w:val="18"/>
          <w:szCs w:val="18"/>
        </w:rPr>
        <w:t>a to za plného silničního provozu, bez omezení rychlosti !!!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vláště po startu dbejte na bezpečné přebíhání komunikací !!!</w:t>
      </w:r>
      <w:r>
        <w:rPr>
          <w:sz w:val="18"/>
          <w:szCs w:val="18"/>
        </w:rPr>
        <w:t xml:space="preserve"> Bezplatná lékařská pomoc je poskytována pouze po doběhu v centru závodu. Následující lékařskou pomoc si každý účastník hradí ze svého zdravotního pojišt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Udržujte pořádek. Správný směr přejí pořadatel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závodu</w:t>
        <w:tab/>
        <w:tab/>
        <w:tab/>
        <w:tab/>
        <w:tab/>
        <w:t>hlavní rozhodčí</w:t>
        <w:tab/>
        <w:tab/>
        <w:t xml:space="preserve"> </w:t>
        <w:tab/>
        <w:tab/>
        <w:t>stavitel trati</w:t>
      </w:r>
    </w:p>
    <w:p>
      <w:pPr>
        <w:pStyle w:val="Normal"/>
        <w:rPr/>
      </w:pPr>
      <w:r>
        <w:rPr>
          <w:sz w:val="18"/>
          <w:szCs w:val="18"/>
        </w:rPr>
        <w:t>Hrouza Jan v.r.</w:t>
        <w:tab/>
        <w:tab/>
        <w:tab/>
        <w:tab/>
        <w:tab/>
        <w:t>Bohunský Vladimír v.r.</w:t>
        <w:tab/>
        <w:tab/>
        <w:tab/>
        <w:t>Ing.Zavřel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32" w:hanging="2124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17:00Z</dcterms:created>
  <dc:creator>ekonom</dc:creator>
  <dc:description/>
  <cp:keywords/>
  <dc:language>en-US</dc:language>
  <cp:lastModifiedBy>Miroslav Kozelský</cp:lastModifiedBy>
  <cp:lastPrinted>2007-06-21T14:21:00Z</cp:lastPrinted>
  <dcterms:modified xsi:type="dcterms:W3CDTF">2007-06-21T16:43:00Z</dcterms:modified>
  <cp:revision>8</cp:revision>
  <dc:subject/>
  <dc:title>SKOL CUP</dc:title>
</cp:coreProperties>
</file>