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rnov  5.4.2008</w:t>
        <w:tab/>
        <w:tab/>
        <w:tab/>
        <w:tab/>
        <w:tab/>
        <w:tab/>
        <w:tab/>
        <w:t xml:space="preserve">                        Krnov  5.4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YNY  PRO  ZÁVODNÍ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OL CUP 2008, 9.ročník závodů v orientačním běh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Mistrovství MSK na krátké trati, 2. závod JKŽ MSK a 2. závod HŽ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Mistrovství HO ve sprintu, 3. závod JKŽ MSK a 3. závod HŽ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BOTA 5.4.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ečná ustanovení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řádající orgán:</w:t>
      </w:r>
      <w:r>
        <w:rPr>
          <w:sz w:val="24"/>
          <w:szCs w:val="24"/>
        </w:rPr>
        <w:tab/>
        <w:t>Moravskoslezský krajský svaz orientačního bě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řádající subjekt:</w:t>
      </w:r>
      <w:r>
        <w:rPr>
          <w:sz w:val="24"/>
          <w:szCs w:val="24"/>
        </w:rPr>
        <w:tab/>
        <w:t>KLUB ORIENTAČNÍCH SPORTŮ při TJ Lokomotiva Krnov /KRN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ve spolupráci s SVČ Méďa a MÚ Město Albrechti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 kon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5. dubna 2008 – sobota:</w:t>
        <w:tab/>
        <w:t xml:space="preserve">dopoledne - </w:t>
        <w:tab/>
        <w:t>krátká trať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odpoledne - </w:t>
        <w:tab/>
        <w:t>spri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trum závodů:</w:t>
        <w:tab/>
      </w:r>
      <w:r>
        <w:rPr>
          <w:sz w:val="24"/>
          <w:szCs w:val="24"/>
        </w:rPr>
        <w:t xml:space="preserve">Obec Linhartovy (4 km jižně od Města Albrechtic) – zámek a přilehlé hřiště. </w:t>
        <w:tab/>
        <w:tab/>
        <w:tab/>
        <w:t>Příjezd ve směru od Krnova a Města Albrechtic bude znač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kování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Zdarma</w:t>
      </w:r>
      <w:r>
        <w:rPr>
          <w:sz w:val="24"/>
          <w:szCs w:val="24"/>
        </w:rPr>
        <w:t xml:space="preserve"> v centru závodů. Dbejte pokynů pořadatele!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V místě centra není možnost převlékání, doporučujeme oddílové stany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V Dlouhé Vodě: v okolí rekreačního střediska (zavřené!!). Dbejte poky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b/>
          <w:sz w:val="24"/>
          <w:szCs w:val="24"/>
        </w:rPr>
        <w:t>Systém ražení:</w:t>
      </w:r>
      <w:r>
        <w:rPr>
          <w:sz w:val="24"/>
          <w:szCs w:val="24"/>
        </w:rPr>
        <w:tab/>
        <w:t xml:space="preserve">Elektronický razicí systém </w:t>
      </w:r>
      <w:r>
        <w:rPr>
          <w:sz w:val="24"/>
        </w:rPr>
        <w:t>SPORT</w:t>
      </w:r>
      <w:r>
        <w:rPr>
          <w:i/>
          <w:sz w:val="24"/>
        </w:rPr>
        <w:t xml:space="preserve">ident </w:t>
      </w:r>
      <w:r>
        <w:rPr>
          <w:sz w:val="24"/>
        </w:rPr>
        <w:t xml:space="preserve">načítání z SI čipů bude prováděno ihned po návratu z etapy na hřišti v centru. Závodníci jsou povinni se dostavit k vyčtení čipů i v případě, že závod nedokončí. Pro náhradní ražení určeno místo na mapě. – </w:t>
      </w:r>
      <w:r>
        <w:rPr>
          <w:b/>
          <w:sz w:val="24"/>
        </w:rPr>
        <w:t>ČIPY NEPŮJČUJEME !!!!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Časy vítězů:</w:t>
      </w:r>
      <w:r>
        <w:rPr>
          <w:sz w:val="24"/>
          <w:szCs w:val="24"/>
        </w:rPr>
        <w:tab/>
        <w:tab/>
        <w:t>Dle platných soutěžních řádů pro MSK a HO – viz. soutěžní řád MSK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hyperlink r:id="rId2">
        <w:r>
          <w:rPr>
            <w:rStyle w:val="InternetLink"/>
            <w:sz w:val="24"/>
            <w:szCs w:val="24"/>
          </w:rPr>
          <w:t>http://ob.vsb.cz/msksob/soubory/dokumenty/2008/SRMSK2008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Zakázaný prostor:</w:t>
      </w:r>
      <w:r>
        <w:rPr>
          <w:sz w:val="24"/>
          <w:szCs w:val="24"/>
        </w:rPr>
        <w:tab/>
        <w:t xml:space="preserve">Do vyhlášení výsledků veškeré prostory zámeckého parku, </w:t>
      </w:r>
      <w:r>
        <w:rPr>
          <w:sz w:val="24"/>
        </w:rPr>
        <w:t xml:space="preserve">veškerý les cestou na star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Linie - HD10N:</w:t>
      </w:r>
      <w:r>
        <w:rPr>
          <w:sz w:val="24"/>
        </w:rPr>
        <w:tab/>
        <w:t>Značená oranžovými fáborky, ražení 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Linie - HDR:</w:t>
      </w:r>
      <w:r>
        <w:rPr>
          <w:sz w:val="24"/>
        </w:rPr>
        <w:tab/>
        <w:t>Značená oranžovými fáborky, ražení SI. Startují libovolně v čase od 10 – 60 dle pokynů na star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jc w:val="both"/>
        <w:rPr/>
      </w:pPr>
      <w:r>
        <w:rPr>
          <w:b/>
          <w:sz w:val="24"/>
        </w:rPr>
        <w:t xml:space="preserve">Občerstvení: </w:t>
        <w:tab/>
      </w:r>
      <w:r>
        <w:rPr>
          <w:sz w:val="24"/>
        </w:rPr>
        <w:t>U ranní prezentace obdrží všichni vedoucí oddílů nápoje dle počtu přihlášených závodníků. Občerstvení na trati a v cíli se nezajišťuje.</w:t>
      </w:r>
    </w:p>
    <w:p>
      <w:pPr>
        <w:pStyle w:val="Normal"/>
        <w:ind w:left="2130" w:hanging="21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V centru bude zajištěn stánkový prodej, v místě není restaura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1"/>
        <w:jc w:val="both"/>
        <w:rPr/>
      </w:pPr>
      <w:r>
        <w:rPr>
          <w:b/>
          <w:sz w:val="24"/>
        </w:rPr>
        <w:t>Výsledky:</w:t>
      </w:r>
      <w:r>
        <w:rPr>
          <w:sz w:val="24"/>
        </w:rPr>
        <w:tab/>
        <w:t>Předběžné výsledky vyvěšovány na hřišti v centru závodů. Oficiální  výsledky na  internetu.</w:t>
      </w:r>
    </w:p>
    <w:p>
      <w:pPr>
        <w:pStyle w:val="Normal"/>
        <w:ind w:left="2124" w:hanging="21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2124"/>
        <w:jc w:val="both"/>
        <w:rPr/>
      </w:pPr>
      <w:r>
        <w:rPr>
          <w:b/>
        </w:rPr>
        <w:t>Vyhlášení vítězů:</w:t>
      </w:r>
      <w:r>
        <w:rPr/>
        <w:tab/>
        <w:t>Ihned po doběhu odpoledního sprintu proběhne vyhlášen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borníků Mistrovství MSK na krátké tra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borníků Mistrovství HO ve sprin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vních tří závodníků v každé kategorii závodu Skol CUP 2008, a to podle součtu časů z obou záv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Ceny:</w:t>
      </w:r>
      <w:r>
        <w:rPr>
          <w:sz w:val="24"/>
          <w:szCs w:val="24"/>
        </w:rPr>
        <w:tab/>
        <w:t>Vítězové přebornických kategorií získají titul „Přeborník“. SKOL CUPu 2008 pohár, případně medaili a drobnou věcnou cenu od sponzorů z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Tombola:</w:t>
        <w:tab/>
      </w:r>
      <w:r>
        <w:rPr>
          <w:sz w:val="24"/>
          <w:szCs w:val="24"/>
        </w:rPr>
        <w:t>Čas do vyhlášení výsledků vyplní tombola. Lístky do tomboly obdrží u prezentace vedoucí oddílů dle počtu přihlášených.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hanging="2121"/>
        <w:jc w:val="both"/>
        <w:rPr/>
      </w:pPr>
      <w:r>
        <w:rPr>
          <w:b/>
          <w:sz w:val="24"/>
        </w:rPr>
        <w:t>WC:</w:t>
      </w:r>
      <w:r>
        <w:rPr>
          <w:sz w:val="24"/>
        </w:rPr>
        <w:tab/>
        <w:t>V prostoru centra závodů, omezeně na parkovišti v Dlouhé Vodě – TOI-TOI - udržujte čistotu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2121"/>
        <w:jc w:val="both"/>
        <w:rPr/>
      </w:pPr>
      <w:r>
        <w:rPr>
          <w:b/>
        </w:rPr>
        <w:t>Lékař:</w:t>
      </w:r>
      <w:r>
        <w:rPr/>
        <w:tab/>
        <w:t>V cíli závodů. Všichni závodníci startují na vlastní nebezpečí. Bezplatná lékařská pomoc je poskytována pouze po doběhu. Následující lékařskou pomoc si každý účastník hradí ze svého zdravotního po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mývání:</w:t>
      </w:r>
      <w:r>
        <w:rPr>
          <w:sz w:val="24"/>
        </w:rPr>
        <w:tab/>
        <w:tab/>
        <w:t xml:space="preserve">Provizorně cisterna + lavóry. Otužilci v řece Opavic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Jury:</w:t>
        <w:tab/>
      </w:r>
      <w:r>
        <w:rPr>
          <w:sz w:val="24"/>
        </w:rPr>
        <w:t>Pro oba závody: Zdeněk JAKOBI (HAV), Robert ZDRÁHAL (OOL), Hana PAVLÍKOVÁ (ZL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ujeme tento postup a časový sl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příjezdu do centra závodů se odprezentovat (do 9:00; sprint do 10:30), vybudovat zázemí na vymezeném prostoru hřiště (stany). Podle startovního času odjet na 1.závod (krátká trať – Dlouhá voda) – cca 12 km dle mapky. Doporučujeme odjezd nejméně 70 minut před startem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novení pro závod na krátké trati (dopoledne)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ace:</w:t>
      </w:r>
      <w:r>
        <w:rPr>
          <w:sz w:val="24"/>
          <w:szCs w:val="24"/>
        </w:rPr>
        <w:tab/>
        <w:t xml:space="preserve">V centru závodu (Linhartovy) </w:t>
      </w:r>
      <w:r>
        <w:rPr>
          <w:b/>
          <w:sz w:val="24"/>
          <w:szCs w:val="24"/>
        </w:rPr>
        <w:t>od 7:00 do 9:00 hodin</w:t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Popisy kontrol:</w:t>
        <w:tab/>
      </w:r>
      <w:r>
        <w:rPr>
          <w:sz w:val="24"/>
          <w:szCs w:val="24"/>
        </w:rPr>
        <w:t>Forma samoobsluhy na hřišti v centru závodů v místě vyvěšení výsledků. Popisy pouze pro tento závod!</w:t>
      </w:r>
    </w:p>
    <w:p>
      <w:pPr>
        <w:pStyle w:val="Normal"/>
        <w:tabs>
          <w:tab w:val="clear" w:pos="708"/>
          <w:tab w:val="left" w:pos="20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or závodu:</w:t>
      </w:r>
      <w:r>
        <w:rPr>
          <w:sz w:val="24"/>
          <w:szCs w:val="24"/>
        </w:rPr>
        <w:tab/>
        <w:t>Prostor závodu (Dlouhá Voda) je vzdálen z centra cca 12 km. Doprava vlastními prostředky</w:t>
      </w:r>
    </w:p>
    <w:p>
      <w:pPr>
        <w:pStyle w:val="Normal"/>
        <w:tabs>
          <w:tab w:val="clear" w:pos="708"/>
          <w:tab w:val="left" w:pos="20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b/>
          <w:sz w:val="24"/>
        </w:rPr>
        <w:t>Terén:</w:t>
      </w:r>
      <w:r>
        <w:rPr>
          <w:sz w:val="24"/>
        </w:rPr>
        <w:tab/>
      </w:r>
      <w:r>
        <w:rPr>
          <w:sz w:val="24"/>
          <w:szCs w:val="24"/>
        </w:rPr>
        <w:t>Podhorský terén Zlatohorské vrchoviny n.v. 600 – 800 m n m. Hustá síť komunikací, kamenné kupky a hráze, místy kamenitý podklad. Smíšený 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rt:</w:t>
        <w:tab/>
      </w:r>
      <w:r>
        <w:rPr>
          <w:sz w:val="24"/>
        </w:rPr>
        <w:tab/>
        <w:t xml:space="preserve">           </w:t>
      </w:r>
      <w:r>
        <w:rPr>
          <w:b/>
          <w:sz w:val="24"/>
        </w:rPr>
        <w:t xml:space="preserve">00 = 10.00 hodin, </w:t>
      </w:r>
      <w:r>
        <w:rPr>
          <w:sz w:val="24"/>
        </w:rPr>
        <w:t>individuální - interval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ategorie HDR libovolně v čase 10 – 60 (1 čip SI = 1 map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szCs w:val="24"/>
        </w:rPr>
        <w:t>Vyčítání čipů:</w:t>
        <w:tab/>
      </w:r>
      <w:r>
        <w:rPr>
          <w:sz w:val="24"/>
        </w:rPr>
        <w:t>bude prováděno ihned po návratu z etapy na hřišti v centru. Závodníci jsou povinni se dostavit k vyčtení čipů i v případě, že závod nedokončí.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Vzdálenosti:</w:t>
      </w:r>
      <w:r>
        <w:rPr>
          <w:sz w:val="24"/>
          <w:szCs w:val="24"/>
        </w:rPr>
        <w:tab/>
        <w:t>Centrum – shromaždiště (parkoviště):</w:t>
        <w:tab/>
        <w:t>12 km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(Dlouhá Voda, směr Město Albrechtice)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Shromaždiště (parkoviště) – start:</w:t>
        <w:tab/>
        <w:tab/>
        <w:t>1300 m, převýšení 160 m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in. 20 min. rychlou chůzí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Cíl – shromaždiště (parkoviště):</w:t>
        <w:tab/>
        <w:tab/>
        <w:t>700 m (cestou na star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pa:</w:t>
        <w:tab/>
        <w:tab/>
        <w:tab/>
      </w:r>
      <w:r>
        <w:rPr>
          <w:sz w:val="24"/>
        </w:rPr>
        <w:t>ZTRACENÁ VODA 08: měřítko 1 : 10 000, e = 5 m, stav jaro 2008</w:t>
      </w:r>
    </w:p>
    <w:p>
      <w:pPr>
        <w:pStyle w:val="Normal"/>
        <w:ind w:left="3" w:hanging="0"/>
        <w:jc w:val="both"/>
        <w:rPr>
          <w:sz w:val="24"/>
        </w:rPr>
      </w:pPr>
      <w:r>
        <w:rPr>
          <w:sz w:val="24"/>
        </w:rPr>
        <w:tab/>
        <w:tab/>
        <w:tab/>
        <w:t>Autoři : Zdeněk Švec, Jiří Sýko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Mapa bude vodovzdorně upraven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Rozměr mapy: A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Vývrat : zelený kříže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Výrazný strom : zelené koleč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Časový limit:</w:t>
        <w:tab/>
      </w:r>
      <w:r>
        <w:rPr>
          <w:sz w:val="24"/>
        </w:rPr>
        <w:t>120 min, délky tratí a předpokládané časy vítězů dle „Soutěžního řádu ČSOB“.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b/>
          <w:sz w:val="24"/>
        </w:rPr>
        <w:t>Cíl:</w:t>
      </w:r>
      <w:r>
        <w:rPr>
          <w:sz w:val="24"/>
        </w:rPr>
        <w:tab/>
        <w:t>Závodníci ukončí závod oražením cílové jednotky. Mapy budou vydávány přibližně od 15:00 hodin v cent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novení pro závod ve sprintu (odpoledne)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Prezentace:</w:t>
      </w:r>
      <w:r>
        <w:rPr>
          <w:sz w:val="24"/>
          <w:szCs w:val="24"/>
        </w:rPr>
        <w:tab/>
        <w:t xml:space="preserve">V centru závodu (Linhartovy) </w:t>
        <w:tab/>
      </w:r>
      <w:r>
        <w:rPr>
          <w:b/>
          <w:sz w:val="24"/>
          <w:szCs w:val="24"/>
        </w:rPr>
        <w:t>od 8:00 do 10:30 hodin,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výjimečně od 13:30 do 14:00 hodin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Popisy kontrol:</w:t>
        <w:tab/>
      </w:r>
      <w:r>
        <w:rPr>
          <w:sz w:val="24"/>
          <w:szCs w:val="24"/>
        </w:rPr>
        <w:t>Tištěno na mapě.</w:t>
      </w:r>
    </w:p>
    <w:p>
      <w:pPr>
        <w:pStyle w:val="Normal"/>
        <w:tabs>
          <w:tab w:val="clear" w:pos="708"/>
          <w:tab w:val="left" w:pos="20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Prostor závodu:</w:t>
      </w:r>
      <w:r>
        <w:rPr>
          <w:sz w:val="24"/>
          <w:szCs w:val="24"/>
        </w:rPr>
        <w:tab/>
        <w:t>Linhartovy - zámecká zahrada a okolí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ab/>
        <w:t>Zákaz vstupu do prostor zahrady do skončení sprintu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rt:</w:t>
        <w:tab/>
      </w:r>
      <w:r>
        <w:rPr>
          <w:sz w:val="24"/>
        </w:rPr>
        <w:tab/>
        <w:t xml:space="preserve">           </w:t>
      </w:r>
      <w:r>
        <w:rPr>
          <w:b/>
          <w:sz w:val="24"/>
        </w:rPr>
        <w:t xml:space="preserve">00 = 15.00 hodin !!! změna oproti rozpisu !!!  </w:t>
      </w:r>
      <w:r>
        <w:rPr>
          <w:sz w:val="24"/>
        </w:rPr>
        <w:t>individuální - intervalový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Kategorie HDR libovolně v čase 10 – 60 (1 čip SI = 1 map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szCs w:val="24"/>
        </w:rPr>
        <w:t>Vyčítání čipů:</w:t>
        <w:tab/>
      </w:r>
      <w:r>
        <w:rPr>
          <w:sz w:val="24"/>
        </w:rPr>
        <w:t>Na hřišti v centru. Závodníci jsou povinni se dostavit k vyčtení čipů i v případě, že závod nedokončí.</w:t>
      </w:r>
    </w:p>
    <w:p>
      <w:pPr>
        <w:pStyle w:val="Heading2"/>
        <w:ind w:left="708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zdálenosti:</w:t>
      </w:r>
      <w:r>
        <w:rPr>
          <w:sz w:val="24"/>
          <w:szCs w:val="24"/>
        </w:rPr>
        <w:tab/>
        <w:tab/>
        <w:t>Vše v mís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sz w:val="24"/>
        </w:rPr>
        <w:t>Mapa:</w:t>
        <w:tab/>
      </w:r>
      <w:r>
        <w:rPr>
          <w:sz w:val="24"/>
          <w:szCs w:val="24"/>
        </w:rPr>
        <w:t>Zámek Linhartovy 2008, 1 : 4 000, e = 2 m  – stav duben 2008 (bude vodovzdorně upraven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Autor: </w:t>
      </w:r>
      <w:r>
        <w:rPr>
          <w:sz w:val="24"/>
        </w:rPr>
        <w:t>Jiří Sýk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Časový limit:</w:t>
        <w:tab/>
      </w:r>
      <w:r>
        <w:rPr>
          <w:sz w:val="24"/>
        </w:rPr>
        <w:t>60 min, délky tratí a předpokládané časy vítězů dle „Soutěžního řádu ČSOB“.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Cíl:</w:t>
      </w:r>
      <w:r>
        <w:rPr>
          <w:sz w:val="24"/>
        </w:rPr>
        <w:tab/>
        <w:t>Závodníci ukončí závod oražením cílové jednotky. Mapy budou vydávány přibližně od 16:00 hodin v centru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4"/>
        <w:jc w:val="both"/>
        <w:rPr>
          <w:sz w:val="24"/>
        </w:rPr>
      </w:pPr>
      <w:r>
        <w:rPr>
          <w:sz w:val="24"/>
        </w:rPr>
        <w:t>Pěkný den s orienťákem a správný směr přejí pořadat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rPr/>
      </w:pPr>
      <w:r>
        <w:rPr>
          <w:sz w:val="24"/>
        </w:rPr>
        <w:t>ředitel závodu</w:t>
        <w:tab/>
        <w:t>hlavní rozhodčí</w:t>
        <w:tab/>
        <w:tab/>
        <w:t>stavitelé trati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rPr>
          <w:sz w:val="24"/>
        </w:rPr>
      </w:pPr>
      <w:r>
        <w:rPr>
          <w:sz w:val="24"/>
        </w:rPr>
        <w:t>Hrouza Jan</w:t>
        <w:tab/>
        <w:t>Bohunský Vladimír</w:t>
        <w:tab/>
        <w:tab/>
        <w:t>Zavřel Michal,Ing.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ab/>
        <w:t>Sýkora Jiř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DRŽUJTE POŘÁDEK“</w:t>
      </w:r>
    </w:p>
    <w:sectPr>
      <w:type w:val="nextPage"/>
      <w:pgSz w:w="11906" w:h="16838"/>
      <w:pgMar w:left="1134" w:right="1134" w:gutter="0" w:header="0" w:top="79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32" w:hanging="2124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.vsb.cz/msksob/soubory/dokumenty/2008/SRMSK20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19:00Z</dcterms:created>
  <dc:creator>ekonom</dc:creator>
  <dc:description/>
  <cp:keywords/>
  <dc:language>en-US</dc:language>
  <cp:lastModifiedBy>MKozelsky</cp:lastModifiedBy>
  <cp:lastPrinted>2006-05-09T10:20:00Z</cp:lastPrinted>
  <dcterms:modified xsi:type="dcterms:W3CDTF">2008-04-04T08:54:00Z</dcterms:modified>
  <cp:revision>21</cp:revision>
  <dc:subject/>
  <dc:title>SKOL CUP</dc:title>
</cp:coreProperties>
</file>